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8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Студен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от 11.10.2013                                 РЕШЕНИЕ                                   38/12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</w:rPr>
        <w:t>Об утверждении «Правил землепользования и застройки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туденский сельсовет 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ой области Российской Федераци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В соответствии со ст. 24, Градостроительного Кодекса,п.20,ст.14 Федерального закона от 06.10.2003г. № 131-ФЗ « Об общих принципах организации местного самоуправления в Российской Федерации», руководствуясь Устав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</w:rPr>
        <w:t xml:space="preserve">, учитывая протокол публичных слушаний по проекту «Правил </w:t>
      </w:r>
      <w:r>
        <w:rPr>
          <w:rFonts w:cs="Arial" w:ascii="Arial" w:hAnsi="Arial"/>
          <w:bCs/>
        </w:rPr>
        <w:t xml:space="preserve">землепользования и застройки </w:t>
      </w:r>
      <w:r>
        <w:rPr>
          <w:rFonts w:cs="Arial" w:ascii="Arial" w:hAnsi="Arial"/>
        </w:rPr>
        <w:t xml:space="preserve">сельского поселения Студенский сельсовет </w:t>
      </w:r>
      <w:r>
        <w:rPr>
          <w:rFonts w:cs="Arial" w:ascii="Arial" w:hAnsi="Arial"/>
          <w:bCs/>
        </w:rPr>
        <w:t>Усманского муниципального района Липецкой области Российской Федерации» и заключение о результатах публичных слушаний,</w:t>
      </w:r>
      <w:r>
        <w:rPr>
          <w:rFonts w:cs="Arial" w:ascii="Arial" w:hAnsi="Arial"/>
        </w:rPr>
        <w:t>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Cs/>
        </w:rPr>
        <w:t xml:space="preserve"> «Правила землепользования и застройки сельского поселения Студенский сельсовет Усманского муниципального района Липецкой области Российской </w:t>
      </w:r>
      <w:r>
        <w:rPr>
          <w:rFonts w:cs="Arial" w:ascii="Arial" w:hAnsi="Arial"/>
        </w:rPr>
        <w:t>Федерации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2.Направить вышеуказанный нормативный правовой акт в соответствии с п.3 ст.43 Устава сельского поселения Студенский сельсовет Усманского муниципального района Липецкой области главе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Разместить «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 в течение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rFonts w:cs="Arial" w:ascii="Arial" w:hAnsi="Arial"/>
          </w:rPr>
          <w:t>WWW.mi</w:t>
        </w:r>
        <w:r>
          <w:rPr>
            <w:rStyle w:val="InternetLink"/>
            <w:rFonts w:cs="Arial" w:ascii="Arial" w:hAnsi="Arial"/>
            <w:lang w:val="en-US"/>
          </w:rPr>
          <w:t>n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Студенский сельсовет                       М.М.Дубя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вгуста 2013 г.</w:t>
      </w:r>
    </w:p>
    <w:p>
      <w:pPr>
        <w:pStyle w:val="Normal"/>
        <w:spacing w:before="280" w:after="280"/>
        <w:ind w:left="1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убянский Марк Маркович – глава сельского поселения Студ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24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Студ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убличных слушан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Обсуждение проекта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ого ОАО «Проектный институт «Липецкгражданпроект»</w:t>
      </w:r>
    </w:p>
    <w:p>
      <w:pPr>
        <w:pStyle w:val="Normal"/>
        <w:shd w:fill="FFFFFF" w:val="clear"/>
        <w:spacing w:before="280" w:after="280"/>
        <w:ind w:left="180" w:firstLine="540"/>
        <w:jc w:val="both"/>
        <w:rPr>
          <w:b/>
          <w:b/>
        </w:rPr>
      </w:pPr>
      <w:r>
        <w:rPr>
          <w:rFonts w:cs="Arial" w:ascii="Arial" w:hAnsi="Arial"/>
          <w:b/>
          <w:bCs/>
        </w:rPr>
        <w:t>Проект «Правил землепользования и застройки  сельского поселения Студенксий сельсовет Усманского района Липецкой области Российской федерации»   опубликован  на  сайте администрации stu</w:t>
      </w:r>
      <w:r>
        <w:rPr>
          <w:rFonts w:cs="Arial" w:ascii="Arial" w:hAnsi="Arial"/>
          <w:b/>
          <w:bCs/>
          <w:lang w:val="en-US"/>
        </w:rPr>
        <w:t>denk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Дубянский М.М.  –   глава сельского поселения  Студ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firstLine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С Л У Ш А Л И: главу администрации сельского поселения Студенский сельсовет Дубянского Марка Марковича по вопросу- </w:t>
      </w:r>
      <w:r>
        <w:rPr>
          <w:rFonts w:cs="Arial" w:ascii="Arial" w:hAnsi="Arial"/>
          <w:b/>
        </w:rPr>
        <w:t xml:space="preserve">рассмотрение проекта </w:t>
      </w:r>
      <w:r>
        <w:rPr>
          <w:rFonts w:cs="Arial" w:ascii="Arial" w:hAnsi="Arial"/>
          <w:b/>
          <w:bCs/>
        </w:rPr>
        <w:t>«Правил землепользования и застройки   сельского поселения Студенский сельсове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/>
          <w:bCs/>
        </w:rPr>
        <w:t>Он ознакомил присутствующих с проектом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м ОАО «Проектный институт «Липецкгражданпроект»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ект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Студенский сельсовет Усманского муниципального района Липецкой области Российской федерации»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, соблюдения при осуществлении градостроительной деятельности законных прав и интересов населения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 района Липецкой области Российской федерации </w:t>
      </w:r>
      <w:r>
        <w:rPr>
          <w:rFonts w:cs="Arial" w:ascii="Arial" w:hAnsi="Arial"/>
          <w:bCs/>
        </w:rPr>
        <w:t xml:space="preserve"> и других участников градостроительных отношений.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cs="Arial" w:ascii="Arial" w:hAnsi="Arial"/>
          <w:bCs/>
        </w:rPr>
        <w:t xml:space="preserve">Он также ознакомил с проектом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Cs/>
        </w:rPr>
        <w:t>Замечания и предложения на проект «Правил землепользования и застройки    сельского поселения</w:t>
      </w:r>
      <w:r>
        <w:rPr>
          <w:rFonts w:cs="Arial" w:ascii="Arial" w:hAnsi="Arial"/>
          <w:b/>
          <w:bCs/>
        </w:rPr>
        <w:t xml:space="preserve">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й ОАО «Проектный институт «Липецкгражданпроект»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 на проект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   не поступили. 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ВЫСТУПИЛИ: депутат Совета  депутатов  сельского поселения Студенский сельсовет Вострикова Ирина Васильевна, которая  рекомендовала Совету депутатов утвердить «Правила землепользования и застройки сельского поселения 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ind w:left="180" w:first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 Е Ш И Л И: Направить проект «Правил землепользования и застройки  сельского поселения Студенский сельсовет Усманского муниципального района Липецкой области Российской Федерации» и проект решения Совета  депутатов сельского поселения Студенский сельсовет  «Об утверждении «Правил землепользования и застройки  сельского поселения Студенский сельсовет Усманского муниципального района Липецкой области Российской Федерации» на рассмотрение сессии Совета депутатов   сельского поселения Студенский сельсовет. </w:t>
      </w:r>
    </w:p>
    <w:p>
      <w:pPr>
        <w:pStyle w:val="Normal"/>
        <w:spacing w:before="280" w:after="280"/>
        <w:ind w:left="720" w:firstLine="300"/>
        <w:jc w:val="both"/>
        <w:rPr>
          <w:b/>
          <w:b/>
        </w:rPr>
      </w:pPr>
      <w:r>
        <w:rPr>
          <w:rFonts w:cs="Arial" w:ascii="Arial" w:hAnsi="Arial"/>
          <w:bCs/>
        </w:rPr>
        <w:t>Голосовали: «за» - 24 чел.,  «против» - нет, «воздержавшихся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30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</w:rPr>
        <w:t>Председатель</w:t>
        <w:tab/>
        <w:t xml:space="preserve">                          М.М.Дубянский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Секретарь                                      Т.В.Кутищева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ind w:first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first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first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first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720" w:first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ЛЮЧЕНИЕ</w:t>
      </w:r>
    </w:p>
    <w:p>
      <w:pPr>
        <w:pStyle w:val="Normal"/>
        <w:spacing w:before="280" w:after="280"/>
        <w:ind w:left="72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 по рассмотрению</w:t>
      </w:r>
    </w:p>
    <w:p>
      <w:pPr>
        <w:pStyle w:val="Normal"/>
        <w:spacing w:before="280" w:after="280"/>
        <w:ind w:left="72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«Правил землепользования и застройки сельского поселения  Студенский сельсовет Усманского муниципального района Липецкой области Российской Федерации»</w:t>
      </w:r>
    </w:p>
    <w:p>
      <w:pPr>
        <w:pStyle w:val="Normal"/>
        <w:spacing w:before="280" w:after="280"/>
        <w:ind w:left="72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20 августа  2013 года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 xml:space="preserve">20 августа 2013 года в здании администрации сельского поселения по адресу: Липецкая область, Усманский район, с. Студенки, ул. Первомайская, 51  состоялись публичные слушания по рассмотрению проекта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.  Замечаний  и предложений по итогам проведенных слушаний не поступило. </w:t>
      </w:r>
      <w:r>
        <w:rPr>
          <w:rFonts w:cs="Arial" w:ascii="Arial" w:hAnsi="Arial"/>
          <w:bCs/>
        </w:rPr>
        <w:t xml:space="preserve">Было  предложение от ж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аправить данный проект на утверждение, на  сессии Совета  депутатов  </w:t>
      </w:r>
      <w:r>
        <w:rPr>
          <w:rFonts w:cs="Arial" w:ascii="Arial" w:hAnsi="Arial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 в установленном порядк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ЫВОД: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  рекомендуется к утверждению на сессии  Совета депутатов сельского поселения.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</w:rPr>
        <w:t xml:space="preserve">Председатель:                   М.М.Дубянский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»августа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й ОАО «Проектный институт «Липецкгражданпроект»,  на публичных слуша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уденский сельсовет Усманского муниципального района утвердить «</w:t>
      </w:r>
      <w:r>
        <w:rPr>
          <w:rFonts w:cs="Arial" w:ascii="Arial" w:hAnsi="Arial"/>
          <w:b/>
          <w:bCs/>
        </w:rPr>
        <w:t xml:space="preserve"> 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е ОАО «Проектный институт «Липецкгражданпроект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________________  М.М. Дуб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___________Т.В.Кутищ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8:00Z</dcterms:created>
  <dc:creator>Тат</dc:creator>
  <dc:description/>
  <cp:keywords/>
  <dc:language>en-US</dc:language>
  <cp:lastModifiedBy>Тат</cp:lastModifiedBy>
  <cp:lastPrinted>2014-02-18T15:50:00Z</cp:lastPrinted>
  <dcterms:modified xsi:type="dcterms:W3CDTF">2015-05-19T06:31:00Z</dcterms:modified>
  <cp:revision>106</cp:revision>
  <dc:subject/>
  <dc:title>Решение Совета депутатов сельского поселения Студенский сельсовет</dc:title>
</cp:coreProperties>
</file>